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Marco suscripto entre el Ministerio de Educación, Ciencia y Tecnología de la Nación, representado en este acto por el Señor Secretario de Educación, Licenciado Juan Carlos Tedesco y la Municipalidad de Balcarce, representada por su Intendente Municipal, Ingeniero Agrónomo Carlos Alberto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presente Acuerdo Marco tiene como finalidad implementar el “Programa Nacional de Alfabetización y Educación Básica para Jóvenes y Adulto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inisterio brindará asistencia técnica para la iniciación del Programa, así como también para la capacitación de los alfabetizadores y el seguimiento de las acciones previs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unicipio podrá establecer Acuerdos de Colaboración con Organizaciones e Instituciones de carácter público o privado interesados en apoyar la implementación del Programa en su territo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unicipalidad de Balcarce designa a la Subsecretaria de Cultura y Educación, Profesora María Claudia Juárez, en su carácter de Coordinadora Jurisdiccional responsable de la gestión del Progr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vigencia del presente Convenio Marco se extenderá hasta el 31 de diciembre de 200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5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el Convenio Marco suscripto entre el Ministerio de Educ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, Ciencia y Tecnología de la Nación y la Municipalidad de Balcarce, que como Anexo I, integra la presente.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nce días del mes de enero de dos mil siete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09:00Z</dcterms:modified>
  <cp:revision>2</cp:revision>
  <dc:subject/>
  <dc:title>                   </dc:title>
</cp:coreProperties>
</file>